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spacing w:lineRule="auto" w:line="27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line">
              <wp:posOffset>268605</wp:posOffset>
            </wp:positionV>
            <wp:extent cx="1282065" cy="116395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32"/>
        </w:rPr>
        <w:t>V A B I L O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Vabim vas na občni zbor Planinskega društva Kranj, ki bo v ponedeljek, 25. marca 2024, </w:t>
      </w:r>
      <w:r>
        <w:rPr>
          <w:b/>
          <w:bCs/>
        </w:rPr>
        <w:t>s pričetkom ob 18.00 uri v prostorih Planinskega društva Kranj, na Koroški cesti 27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agani dnevni red:</w:t>
      </w:r>
    </w:p>
    <w:p>
      <w:pPr>
        <w:pStyle w:val="Default"/>
        <w:numPr>
          <w:ilvl w:val="0"/>
          <w:numId w:val="1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Slikovna predstavitev dela in aktivnosti Planinskega društva Kranj v letu 2023</w:t>
      </w:r>
    </w:p>
    <w:p>
      <w:pPr>
        <w:pStyle w:val="Default"/>
        <w:numPr>
          <w:ilvl w:val="0"/>
          <w:numId w:val="1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Predstavitev dnevnega reda in njegova potrditev </w:t>
      </w:r>
    </w:p>
    <w:p>
      <w:pPr>
        <w:pStyle w:val="Default"/>
        <w:numPr>
          <w:ilvl w:val="0"/>
          <w:numId w:val="1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Izvolitev organov občnega zbora </w:t>
      </w:r>
    </w:p>
    <w:p>
      <w:pPr>
        <w:pStyle w:val="Default"/>
        <w:numPr>
          <w:ilvl w:val="0"/>
          <w:numId w:val="1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Pregled zapisnika in realizacija sklepov občnega zbora z dne 14. 3. 2023</w:t>
      </w:r>
    </w:p>
    <w:p>
      <w:pPr>
        <w:pStyle w:val="Default"/>
        <w:numPr>
          <w:ilvl w:val="0"/>
          <w:numId w:val="1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Obravnava in potrditev poročila o delu za leto 2023 in načrta dela za leto 2024 Planinskega društva Kranj ter poročilo Častnega razsodišča </w:t>
      </w:r>
    </w:p>
    <w:p>
      <w:pPr>
        <w:pStyle w:val="Default"/>
        <w:numPr>
          <w:ilvl w:val="0"/>
          <w:numId w:val="1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Obravnava in potrditev finančnega poročila za leto 2023 in obravnava poročila Nadzornega odbora ter finančnega načrta za leto 2024 Planinskega društva Kranj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lang w:val="en-US" w:eastAsia="en-US"/>
        </w:rPr>
        <w:t>Volitve za predsednika PD Kranj za obdobje 2024 - 2028</w:t>
      </w:r>
    </w:p>
    <w:p>
      <w:pPr>
        <w:pStyle w:val="Default"/>
        <w:numPr>
          <w:ilvl w:val="0"/>
          <w:numId w:val="1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Razno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j, 27. 2. 2024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Predsednik: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Primož Černilec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i Planinskega društva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 Meddruštvenega odbora Gorenjs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 Društva GRS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i sosednjih planinskih društev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0:00Z</dcterms:created>
  <dc:creator>PD Kranj</dc:creator>
  <dc:description/>
  <cp:keywords/>
  <dc:language>en-US</dc:language>
  <cp:lastModifiedBy>Janez Nastran</cp:lastModifiedBy>
  <cp:lastPrinted>2011-10-28T15:14:00Z</cp:lastPrinted>
  <dcterms:modified xsi:type="dcterms:W3CDTF">2024-02-27T17:50:00Z</dcterms:modified>
  <cp:revision>4</cp:revision>
  <dc:subject/>
  <dc:title>PLANINSKO DRUŠTVO KRAN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8F76C137D058479F5BF2473FF6AA6C</vt:lpwstr>
  </property>
  <property fmtid="{D5CDD505-2E9C-101B-9397-08002B2CF9AE}" pid="3" name="_activity">
    <vt:lpwstr/>
  </property>
</Properties>
</file>