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EC ZA VLOŽITEV KANDIDATURE ZA PREDSED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INSKEGA DRUŠTVA KRAN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ki o kandidatu/kandidat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e in priimek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lov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rojstv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brazb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-poš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/mobilni telefon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ndidat/kandidatka za predsednika/predsednico </w:t>
      </w:r>
      <w:r>
        <w:rPr>
          <w:rFonts w:cs="Times New Roman" w:ascii="Times New Roman" w:hAnsi="Times New Roman"/>
          <w:sz w:val="24"/>
          <w:szCs w:val="24"/>
        </w:rPr>
        <w:t>ob vložitvi kandidature obvezno priloži predlog programskih smernic oz. predlog programa dela društva, življenjepis, dokazilo o doseženi izobrazbi, dokazilo o najmanj petletnem članstvu v Planinski zvezi Slovenije in dokazilo o članstvu v Planinskem društvu Kranj za leto 20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daj podpisani/-a ______________________________________ soglašam s kandidaturo za predsednika/predsednico Planinskega društva Kran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j in datum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Predlagal/-a:</w:t>
        <w:tab/>
        <w:tab/>
        <w:tab/>
        <w:tab/>
        <w:tab/>
        <w:tab/>
        <w:tab/>
        <w:tab/>
        <w:t>Podpis kandidata/kandidatke: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06:00Z</dcterms:created>
  <dc:creator>Uporabnik</dc:creator>
  <dc:description/>
  <cp:keywords/>
  <dc:language>en-US</dc:language>
  <cp:lastModifiedBy>Janez Nastran</cp:lastModifiedBy>
  <cp:lastPrinted>2023-10-05T12:45:00Z</cp:lastPrinted>
  <dcterms:modified xsi:type="dcterms:W3CDTF">2024-02-28T1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8F76C137D058479F5BF2473FF6AA6C</vt:lpwstr>
  </property>
  <property fmtid="{D5CDD505-2E9C-101B-9397-08002B2CF9AE}" pid="3" name="_activity">
    <vt:lpwstr/>
  </property>
</Properties>
</file>